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color w:val="FF0000"/>
          <w:spacing w:val="-20"/>
          <w:w w:val="43"/>
          <w:sz w:val="140"/>
          <w:szCs w:val="140"/>
        </w:rPr>
      </w:pPr>
      <w:r>
        <w:rPr>
          <w:rFonts w:ascii="方正大标宋简体" w:hAnsi="方正大标宋简体" w:eastAsia="方正大标宋简体"/>
          <w:color w:val="FF0000"/>
          <w:spacing w:val="-20"/>
          <w:w w:val="43"/>
          <w:sz w:val="140"/>
          <w:szCs w:val="140"/>
        </w:rPr>
        <w:t>枣庄市峄城区人民政府办公室文件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color w:val="FF0000"/>
          <w:spacing w:val="-20"/>
          <w:w w:val="43"/>
          <w:sz w:val="140"/>
          <w:szCs w:val="140"/>
        </w:rPr>
      </w:pPr>
      <w:r>
        <w:rPr>
          <w:rFonts w:eastAsia="楷体_GB2312" w:ascii="楷体_GB2312" w:hAnsi="楷体_GB2312"/>
          <w:color w:val="FF0000"/>
          <w:spacing w:val="-20"/>
          <w:w w:val="43"/>
          <w:sz w:val="140"/>
          <w:szCs w:val="140"/>
        </w:rPr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峄政办发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835</wp:posOffset>
                </wp:positionH>
                <wp:positionV relativeFrom="paragraph">
                  <wp:posOffset>283210</wp:posOffset>
                </wp:positionV>
                <wp:extent cx="5579745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05pt,22.3pt" to="445.35pt,22.3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 w:bidi="ar"/>
        </w:rPr>
        <w:t>峄城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 w:bidi="ar"/>
        </w:rPr>
        <w:t>关于印发峄城区实施告知承诺制证明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 w:bidi="ar"/>
        </w:rPr>
        <w:t>清单（第一批）的通知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镇人民政府、街道办事处，区直有关部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根据《山东省人民政府办公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关于印发山东省全面推行证明事项告知承诺制实施方案的通知》（鲁政办发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号）和《枣庄市人民政府办公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关于印发枣庄市实施告知承诺制证明事项清单（第一批）的通知》（枣政办发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号），经区政府同意，现将《峄城区实施告知承诺制证明事项清单（第一批）》印发给你们，并就有关工作要求通知如下，请一并抓好落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一、制定完善工作流程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区司法局根据省、市通用性工作规程制定我区实施告知承诺制的操作指引。各相关部门要根据指引制作书面告知书和承诺书格式文本，并编制、补充、完善行政事项办事指南，在证明事项实施清单公布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个工作日内，通过相关服务场所、网站和政务服务平台等予以公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二、建立健全核查机制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各相关部门针对实施告知承诺制的证明事项清单，可以通过电子证照库、政务信息共享平台等收集、比对相关数据，实施在线核查；对于确需现场勘验等方式现场核查的，要优化工作流程、加强业务协同；对于数据尚未实现网络共享、通过其他方式难以核查的，可以请求其他行政机关协助，避免因核查效率降低影响企业和群众办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三、加强事中事后监管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对于通过证明事项告知承诺制办理的行政事项，各相关部门要综合运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双随机、一公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监管、互联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+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监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等方式加强日常监管，有效规避行业管理风险。行政事项办理部门和行业监管部门不一致的，行政事项办理部门确定免于核查的，要充分征求行业监管部门意见，明确双方权责，建立协调配合、信息共享等工作机制，避免监管真空、监管缺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四、建立信用管理机制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区发改局、区司法局牵头建立告知承诺信用信息归集、推送、管理、使用等工作机制。依法科学界定告知承诺失信行为，明确相应失信惩戒措施，探索建立信用修复、异议处理机制。各相关部门要通过枣庄公共信用信息平台、国家企业信用信息公示系统（山东）将承诺信息及履行承诺情况全面纳入信用记录。区司法局要加强对证明事项告知承诺制工作的综合协调和督促落实，健全工作机制，完善制度措施，加大宣传力度，适时组织评估，对发现的问题及时向相关部门提出工作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峄城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（此件公开发布）</w:t>
      </w:r>
    </w:p>
    <w:sectPr>
      <w:footerReference w:type="default" r:id="rId2"/>
      <w:type w:val="nextPage"/>
      <w:pgSz w:w="11906" w:h="16838"/>
      <w:pgMar w:left="1587" w:right="1474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oter</dc:creator>
  <dc:description/>
  <dc:language>en-US</dc:language>
  <cp:lastModifiedBy>huay</cp:lastModifiedBy>
  <cp:lastPrinted>2021-10-14T17:44:00Z</cp:lastPrinted>
  <dcterms:modified xsi:type="dcterms:W3CDTF">2021-10-14T09:5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218E393AF04C058EF010DC2B393536</vt:lpwstr>
  </property>
  <property fmtid="{D5CDD505-2E9C-101B-9397-08002B2CF9AE}" pid="3" name="KSOProductBuildVer">
    <vt:lpwstr>2052-11.8.2.9958</vt:lpwstr>
  </property>
</Properties>
</file>